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安徽财经大学学生体质健康测试工作突发应急预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32"/>
          <w:shd w:fill="FFFFFF" w:val="clear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顺利完成安徽财经大学年度体质健康测试任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预防测试中可能发生的意外事故，确保在第一时间内消除隐患及事故处置、救护工作，确保学生体质测试安全，特制定本预案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时刻关注天气预报，若遇不良天气，及时发布变更测试时间等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在测试前提醒学生穿着运动服、运动鞋参加测试，在做充分的热身活动后，才能进行测试。测试前测试员讲清测试中应注意的安全问题，预防和减少运动伤害，并询问学生是否身体不适，对有心脏病、脊柱损伤等不适宜进行体育运动的学生，建议办理免体，若发现学生有脸色发白、嘴唇发紫等体现身体不适的情况，及时告知其终止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对测试员进行急救培训，掌握基本的急救知识，能正确合理的针对运动伤害采取治疗手段和措施，必须对自己的工作可能会发生的事故类型及其救护措施有所了解，以备万一发生事故时可以及时采取措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最大限度地减小发生安全事故后学生的身体伤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测试组组长在测试前认真检查场地及器械，进行消毒处理，测试期间加强对测试场地及过程的安全巡查工作，体测进行过程中，必须有体测人员在场，且必须集中精力，不得离开工作岗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仪器和设备的使用，必须严格遵守所制定的操作规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工作结束后应全面检查仪器和设备等，确保安全后方可离开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>突发事件发生时，体质测试医务组和在岗测试工作人员</w:t>
      </w:r>
      <w:r>
        <w:rPr>
          <w:sz w:val="28"/>
          <w:szCs w:val="28"/>
        </w:rPr>
        <w:t>查看患者情况，轻微伤者根据实际情况进行紧急处理，若伤势严重或判断不清的，应</w:t>
      </w:r>
      <w:r>
        <w:rPr>
          <w:sz w:val="28"/>
          <w:szCs w:val="28"/>
        </w:rPr>
        <w:t>在第一时间</w:t>
      </w:r>
      <w:r>
        <w:rPr>
          <w:sz w:val="28"/>
          <w:szCs w:val="28"/>
        </w:rPr>
        <w:t>拨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急救</w:t>
      </w:r>
      <w:r>
        <w:rPr>
          <w:sz w:val="28"/>
          <w:szCs w:val="28"/>
        </w:rPr>
        <w:t>，并及时上报，</w:t>
      </w:r>
      <w:r>
        <w:rPr>
          <w:sz w:val="28"/>
          <w:szCs w:val="28"/>
        </w:rPr>
        <w:t>不得隐瞒不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设特定的</w:t>
      </w:r>
      <w:r>
        <w:rPr>
          <w:sz w:val="28"/>
          <w:szCs w:val="28"/>
        </w:rPr>
        <w:t>医疗</w:t>
      </w:r>
      <w:r>
        <w:rPr>
          <w:sz w:val="28"/>
          <w:szCs w:val="28"/>
        </w:rPr>
        <w:t>应急处置区，以应对可能出现的突发状况，进行前期的应急处理。备有碘伏、棉签、创可贴等急救处理的相关药品和器械，随时准备处理可能发生的运动伤害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</w:t>
      </w:r>
      <w:r>
        <w:rPr>
          <w:sz w:val="28"/>
          <w:szCs w:val="28"/>
        </w:rPr>
        <w:t>测试过程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针对可能出现的意外状况，做出以下紧急应对措施</w:t>
      </w:r>
      <w:r>
        <w:rPr>
          <w:sz w:val="28"/>
          <w:szCs w:val="28"/>
        </w:rPr>
        <w:t>（供参考）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针对低血糖、贫血的情况，测试期间常备糖块，情节严重者送往医院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针对晕倒的情况，首先注意避免窒息，口腔内如果有分泌物注意清理，并及时</w:t>
      </w:r>
      <w:r>
        <w:rPr>
          <w:sz w:val="28"/>
          <w:szCs w:val="28"/>
        </w:rPr>
        <w:t>由现场医护人员</w:t>
      </w:r>
      <w:r>
        <w:rPr>
          <w:sz w:val="28"/>
          <w:szCs w:val="28"/>
        </w:rPr>
        <w:t>诊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针对肌肉痉挛的情况，要仰卧或坐位，膝关节伸直。拉伸足部，将足踝关节缓慢地背伸，脚背尽量伸直，配合局部按摩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针对肌肉韧带拉伤、扭伤的情况，应立即停止运动，立即冷敷，加压包扎并抬高伤肢，疼痛较重者可口服镇静止痛剂，切忌搓揉及热敷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针对挫伤、擦伤的情况，轻度损伤需冷敷处理，较重的挫伤和伤口较大需送往校医院进行消毒、包扎、换药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针对休克的现场急救，首先是患者安静平卧或头低脚高仰卧位（呼吸困难者不宜采用），保暖但不要过热，其次，保持呼吸道通畅。昏迷患者头应侧偏，并将舌迁出口外，必要时要进行人工呼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等待医护人员到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针对骨折时，不要移动和搬动伤肢。需做临时固定的，用夹板、绷带把折断的部位固定，包扎起来，使伤部不再活动。减轻伤员的疼痛，同时便于转送医院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针对脱臼处理，保持静止、不要活动，更不可揉搓脱臼部位。如脱臼部位在肩部，可把球员肘部弯成直角，再用三角巾把前臂和肘部托起，挂在颈上，再用一条宽带缠过脑部，在对侧脑作结，尽快就医。如脱臼部位在髋部，则应让伤员躺在软卧上送往医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突发事件</w:t>
      </w:r>
      <w:r>
        <w:rPr>
          <w:sz w:val="28"/>
          <w:szCs w:val="28"/>
        </w:rPr>
        <w:t>处理流程简图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Cs w:val="21"/>
          <w:lang w:bidi="ar"/>
        </w:rPr>
        <w:drawing>
          <wp:inline distT="0" distB="0" distL="0" distR="0">
            <wp:extent cx="5256530" cy="42519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安全应急相关部门及电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医务室电话：</w:t>
      </w:r>
      <w:r>
        <w:rPr>
          <w:sz w:val="28"/>
          <w:szCs w:val="28"/>
        </w:rPr>
        <w:t>3177120(</w:t>
      </w:r>
      <w:r>
        <w:rPr>
          <w:sz w:val="28"/>
          <w:szCs w:val="28"/>
        </w:rPr>
        <w:t>东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5232(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保卫处电话：</w:t>
      </w:r>
      <w:r>
        <w:rPr>
          <w:sz w:val="28"/>
          <w:szCs w:val="28"/>
        </w:rPr>
        <w:t>3173110(</w:t>
      </w:r>
      <w:r>
        <w:rPr>
          <w:sz w:val="28"/>
          <w:szCs w:val="28"/>
        </w:rPr>
        <w:t>东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6110(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疗急救：</w:t>
      </w:r>
      <w:r>
        <w:rPr>
          <w:sz w:val="28"/>
          <w:szCs w:val="28"/>
        </w:rPr>
        <w:t>1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警电话：</w:t>
      </w:r>
      <w:r>
        <w:rPr>
          <w:sz w:val="28"/>
          <w:szCs w:val="28"/>
        </w:rPr>
        <w:t xml:space="preserve">1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temname">
    <w:name w:val="item-name"/>
    <w:basedOn w:val="Style13"/>
    <w:qFormat/>
    <w:rPr>
      <w:b w:val="false"/>
      <w:sz w:val="16"/>
      <w:szCs w:val="16"/>
    </w:rPr>
  </w:style>
  <w:style w:type="character" w:styleId="HTML3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Authorstyle1392601">
    <w:name w:val="authorstyle1392601"/>
    <w:basedOn w:val="Style13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Columnname16">
    <w:name w:val="column-name16"/>
    <w:basedOn w:val="Style13"/>
    <w:qFormat/>
    <w:rPr>
      <w:color w:val="FFFFFF"/>
    </w:rPr>
  </w:style>
  <w:style w:type="character" w:styleId="Itemname1">
    <w:name w:val="item-name1"/>
    <w:basedOn w:val="Style13"/>
    <w:qFormat/>
    <w:rPr>
      <w:sz w:val="18"/>
      <w:szCs w:val="18"/>
    </w:rPr>
  </w:style>
  <w:style w:type="character" w:styleId="Itemname2">
    <w:name w:val="item-name2"/>
    <w:basedOn w:val="Style13"/>
    <w:qFormat/>
    <w:rPr/>
  </w:style>
  <w:style w:type="character" w:styleId="Timestyle1392601">
    <w:name w:val="timestyle139260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7:00Z</dcterms:created>
  <dc:creator>AutoBVT</dc:creator>
  <dc:description/>
  <cp:keywords/>
  <dc:language>en-US</dc:language>
  <cp:lastModifiedBy>陈明</cp:lastModifiedBy>
  <cp:lastPrinted>2021-02-28T11:30:00Z</cp:lastPrinted>
  <dcterms:modified xsi:type="dcterms:W3CDTF">2021-04-30T02:19:00Z</dcterms:modified>
  <cp:revision>10</cp:revision>
  <dc:subject/>
  <dc:title>关于2014级学生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