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徽财经大学</w:t>
      </w:r>
    </w:p>
    <w:p>
      <w:pPr>
        <w:pStyle w:val="Normal"/>
        <w:widowControl/>
        <w:spacing w:lineRule="auto" w:line="480"/>
        <w:ind w:firstLine="883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体育道德风尚奖”评选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弘扬体育精神，激励广大运动员团结拼搏、公正竞赛、赛出风格、赛出水平，充分发挥校园体育赛事活动的育人功能，特制定本办法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加校园体育竞赛活动的各代表队及其运动员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评选条件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认真执行《竞赛规程》的各项规定和要求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 严格遵守和执行竞赛组委会的规定，组织纪律强，赛风端正，勇于进取，顽强拼搏，胜不骄，败不馁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遵守社会功德，讲文明、讲礼貌、爱护公物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在比赛期间有下列问题之一的，取消代表队及运动员的评选资格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教练员或运动员严重违纪受到通报批评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弄虚作假受到批评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严重违反《竞赛规程》之规定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发生特殊或重大事件，造成恶劣影响和后果的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其它违反政治纪律、体育道德和社会功德行为的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评选办法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体育道德风尚奖”集体奖：在组委会领导下，以学院为单位评选“体育道德风尚奖”集体奖若干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“体育道德风尚奖”运动员奖：由各代表队根据运动员在训练、比赛期间表现及本办法评选条件自行推荐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评选名额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“体育道德风尚奖”集体奖：凡符合本办法评选条件的代表队，均可获评“体育道德风尚奖”集体奖；</w:t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“体育道德风尚奖”运动员奖：根据本办法评选要求，各代表队按照参赛运动员人</w:t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8"/>
        </w:rPr>
        <w:t>数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>的比例自行推荐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舍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入）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评选要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评选工作要坚持实事求是、标杆引领、宁缺毋滥原则，把赛场作风、平时表现、技术水平和道德风范结合起来，切实发挥道德示范作用，促进校园体育竞赛活动健康开展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参与评选的各学院代表队，必须于比赛结束前一个单元将推荐表送交技术信息中心；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评选结果将在赛会闭幕式上宣布。</w:t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</w:rPr>
        <w:t>体育道德风尚奖”集体奖推荐表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推荐单位：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3"/>
        <w:gridCol w:w="5744"/>
        <w:gridCol w:w="2083"/>
      </w:tblGrid>
      <w:tr>
        <w:trPr>
          <w:trHeight w:val="5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“</w:t>
      </w:r>
      <w:r>
        <w:rPr>
          <w:rFonts w:ascii="宋体" w:hAnsi="宋体" w:cs="宋体"/>
          <w:b/>
          <w:bCs/>
          <w:kern w:val="0"/>
          <w:sz w:val="28"/>
          <w:szCs w:val="28"/>
        </w:rPr>
        <w:t>体育道德风尚奖”运动员奖推荐表</w:t>
      </w:r>
    </w:p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推荐单位：</w:t>
      </w:r>
    </w:p>
    <w:tbl>
      <w:tblPr>
        <w:tblW w:w="885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3"/>
        <w:gridCol w:w="5744"/>
        <w:gridCol w:w="2083"/>
      </w:tblGrid>
      <w:tr>
        <w:trPr>
          <w:trHeight w:val="5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运动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56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a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0a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0a7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0a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0a77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f0a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f0a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ParagraphCharCharCharChar" w:customStyle="1">
    <w:name w:val="Default Paragraph Char Char Char Char"/>
    <w:basedOn w:val="Normal"/>
    <w:next w:val="Normal"/>
    <w:qFormat/>
    <w:rsid w:val="00ff0a77"/>
    <w:pPr>
      <w:widowControl/>
      <w:spacing w:lineRule="auto" w:line="360"/>
      <w:jc w:val="lef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130</Words>
  <Characters>747</Characters>
  <CharactersWithSpaces>87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25:00Z</dcterms:created>
  <dc:creator>lkdskjfklsajd</dc:creator>
  <dc:description/>
  <dc:language>en-US</dc:language>
  <cp:lastModifiedBy>acer3</cp:lastModifiedBy>
  <cp:lastPrinted>2017-05-11T06:39:00Z</cp:lastPrinted>
  <dcterms:modified xsi:type="dcterms:W3CDTF">2019-03-12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