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华文中宋"/>
          <w:bCs/>
          <w:sz w:val="32"/>
          <w:szCs w:val="32"/>
        </w:rPr>
      </w:pPr>
      <w:r>
        <w:rPr>
          <w:rFonts w:ascii="黑体" w:hAnsi="黑体" w:cs="华文中宋" w:eastAsia="黑体"/>
          <w:bCs/>
          <w:sz w:val="32"/>
          <w:szCs w:val="32"/>
        </w:rPr>
        <w:t>附件</w:t>
      </w:r>
      <w:r>
        <w:rPr>
          <w:rFonts w:eastAsia="黑体" w:cs="华文中宋" w:ascii="黑体" w:hAnsi="黑体"/>
          <w:bCs/>
          <w:sz w:val="32"/>
          <w:szCs w:val="32"/>
        </w:rPr>
        <w:t>1</w:t>
      </w:r>
      <w:r>
        <w:rPr>
          <w:rFonts w:ascii="黑体" w:hAnsi="黑体" w:cs="华文中宋" w:eastAsia="黑体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安徽财经大学大学生体质健康测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华文中宋" w:hAnsi="华文中宋" w:eastAsia="华文中宋" w:cs="华文中宋"/>
          <w:b/>
          <w:b/>
          <w:bCs w:val="false"/>
          <w:sz w:val="44"/>
          <w:szCs w:val="44"/>
        </w:rPr>
      </w:pPr>
      <w:r>
        <w:rPr>
          <w:rFonts w:ascii="华文中宋" w:hAnsi="华文中宋" w:cs="华文中宋" w:eastAsia="华文中宋"/>
          <w:b/>
          <w:bCs w:val="false"/>
          <w:sz w:val="44"/>
          <w:szCs w:val="44"/>
        </w:rPr>
        <w:t>安全注意事项告知书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使我校体测工作安全有序进行，根据《教育部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国家学生体质健康标准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014</w:t>
      </w:r>
      <w:r>
        <w:rPr>
          <w:rFonts w:ascii="仿宋_GB2312" w:hAnsi="仿宋_GB2312" w:cs="仿宋_GB2312" w:eastAsia="仿宋_GB2312"/>
          <w:sz w:val="32"/>
          <w:szCs w:val="32"/>
        </w:rPr>
        <w:t>年修订）的通知》精神，结合学校体测工作相关要求，现将体测有关规定及安全注意事项告知如下：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一、测试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男生：身高体重、肺活量、立定跳远、坐位体前屈、引体向上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跑、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米跑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女生：身高体重、肺活量、立定跳远、坐位体前屈、一分钟仰卧起坐、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</w:rPr>
        <w:t>米跑、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米跑。</w:t>
      </w:r>
    </w:p>
    <w:p>
      <w:pPr>
        <w:pStyle w:val="Normal"/>
        <w:ind w:firstLine="640"/>
        <w:rPr>
          <w:rFonts w:ascii="黑体" w:hAnsi="黑体" w:eastAsia="黑体" w:cs="宋体"/>
          <w:bCs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二、免测、缓测和补测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免测：学生因病或残疾可向学校提出免测，填写免予执行《标准》的申请表，并附医院等相关证明材料，经规定程序审批后，可免予执行《标准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缓测：学生因病、因事等不能按时参加测试的，填写缓测申请表，经所在学院审核签字盖章后，提交缓测申请和证明材料。缓测必须在该学年的规定时间段完成，逾期不参加测试者，成绩评定为不及格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补测：由学校统一组织，时间另行通知。</w:t>
      </w:r>
    </w:p>
    <w:p>
      <w:pPr>
        <w:pStyle w:val="Normal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三、注意事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测学生应向医生、家长了解自身不知情的隐形疾病，防范未然。提醒心、肝、脾、肾等主要脏器有病者，或有其他安全隐患病和曾有过运动晕厥者史；例如①呼吸系统疾病：气管炎、哮喘、肺病等；②心脑血管疾病：心率不齐、心脏病、高血压等；③循环系统疾病：糖尿病等；④运动系统疾病：关节或肌肉有炎症或者出现损伤，严重影响机体运动，可按照程序申请免测或缓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严禁在熬夜、感冒、发烧、腹泻、空腹等身体不适的情况下参加测试，上述情况可按照程序申请缓测，缓测时间另行安排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测学生在测试前应保持良好的饮食和睡眠。测试当天需穿着运动服、运动鞋，并遵从测试工作人员安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并做好准备活动。测试过程中，如感到身体不适，可自行终止测试并及时向测试工作人员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参测学生应按照规定的测试方法和动作测试，对弄虚作假、舞弊或者冒名顶替者，一经发现，取消测试资格，上报学校并按相关管理规定处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参测学生应服从测试工作人员指挥，遵守秩序。测试完成后，不得在测试场地逗留，不得大声喧哗，遇到问题及时向测试人员报告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参测学生应做好自身健康的第一责任人，因参测学生未遵守以上规定，如隐瞒身体病史、不遵守测试方法和秩序等导致的安全问题，学生本人应自行承担相应责任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参测学生认真阅读本《告知书》，并按有关规定进行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二狗请回头</cp:lastModifiedBy>
  <cp:lastPrinted>2020-01-07T14:50:00Z</cp:lastPrinted>
  <dcterms:modified xsi:type="dcterms:W3CDTF">2025-03-04T02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37F11BD95E45CCB92BF3C0DE48163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A5NzE1MTRlNjJiYTM2MDExYmY1OTk4M2NkM2FkOTYiLCJ1c2VySWQiOiI2NzU5Nzc5NTUifQ==</vt:lpwstr>
  </property>
  <property fmtid="{D5CDD505-2E9C-101B-9397-08002B2CF9AE}" pid="5" name="commondata">
    <vt:lpwstr>commondata</vt:lpwstr>
  </property>
</Properties>
</file>